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080"/>
        <w:gridCol w:w="646"/>
      </w:tblGrid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ind w:right="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Дивногорска</w:t>
            </w:r>
          </w:p>
          <w:p>
            <w:pPr>
              <w:pStyle w:val="Normal"/>
              <w:ind w:right="1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ind w:right="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Р И К А З</w:t>
            </w:r>
          </w:p>
          <w:p>
            <w:pPr>
              <w:pStyle w:val="Normal"/>
              <w:ind w:right="1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</w:rPr>
              <w:t xml:space="preserve">.02.2014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right="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общественного Совета по образованию города Дивногорс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муниципальном общественном Совете по образованию города Дивногорска (далее - Совет по образованию), утвержденного Постановлением администрации города от 10.12.2013 № 252-п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Совета по образованию из числа представителей управляющих советов общеобразовательных учреждений, дошкольных образовательных учреждений, органов управления образованием, педагогической общественности, в составе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57" w:hanging="0"/>
        <w:jc w:val="both"/>
        <w:rPr/>
      </w:pPr>
      <w:r>
        <w:rPr>
          <w:sz w:val="28"/>
          <w:szCs w:val="28"/>
        </w:rPr>
        <w:t>Директору МКУ ГИМЦ (Коршун Е.Г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ервого заседания Совета по образованию не позднее 18.03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пию протокола первого заседания Совета по образованию в отдел образования администрации города (Полежаевой О.П.) не позднее 21.03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/>
      </w:pPr>
      <w:r>
        <w:rPr>
          <w:sz w:val="28"/>
          <w:szCs w:val="28"/>
        </w:rPr>
        <w:t xml:space="preserve">направить утвержденный план работы Совета по образованию в министерство образования и науки Красноярского края на электронный адрес: </w:t>
      </w:r>
      <w:hyperlink r:id="rId2">
        <w:r>
          <w:rPr>
            <w:rStyle w:val="InternetLink"/>
            <w:sz w:val="28"/>
            <w:szCs w:val="28"/>
          </w:rPr>
          <w:t>kruten@krao.ru</w:t>
        </w:r>
      </w:hyperlink>
      <w:r>
        <w:rPr>
          <w:sz w:val="28"/>
          <w:szCs w:val="28"/>
        </w:rPr>
        <w:t xml:space="preserve"> не позднее 18.04.2014 </w:t>
      </w:r>
    </w:p>
    <w:p>
      <w:pPr>
        <w:pStyle w:val="Normal"/>
        <w:numPr>
          <w:ilvl w:val="0"/>
          <w:numId w:val="3"/>
        </w:numPr>
        <w:spacing w:lineRule="auto" w:line="264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первого заседания Совета по образованию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вета по 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, регламентирующими и определяющими деятельность Совета по 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лана работы на 2014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57" w:hanging="0"/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 xml:space="preserve"> Г.В.Кабац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Елена Геннадьевна Коршун </w:t>
      </w:r>
    </w:p>
    <w:p>
      <w:pPr>
        <w:pStyle w:val="Normal"/>
        <w:rPr/>
      </w:pPr>
      <w:r>
        <w:rPr/>
        <w:t>8(39144) 300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   от  «18» февраля 201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о образованию города Дивногорс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835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ание вклю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хотова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Совета ветеранов работников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бщественной организации (п.3.2 Поло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ацур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олжности (п.3.5 Положения*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лева 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Управляющего Совета МБОУ «Школа №2 им. Ю.А. Гагарина» (п.3.2 Поло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шун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ГИМ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профессионального педагогического сообщества (п.3.2,3.6 Поло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ашов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енсионного Фонда по г. Дивногор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городского Совета депутатов (п.3.6 Поло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анин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й МБДОУ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Совета родителей МБДОУ №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7" w:hanging="36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нцева Ирина Матв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Управляющего Совета МБОУ СОШ №5 (п.3.2 Положения)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* </w:t>
      </w:r>
      <w:r>
        <w:rPr>
          <w:szCs w:val="28"/>
        </w:rPr>
        <w:t>Положение о муниципальном общественном Совете по образованию города Дивногорска, утвержденного Постановлением администрации города от 10.12.2013 № 252-п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509" w:h="16330"/>
      <w:pgMar w:left="1418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9463C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sz w:val="24"/>
    </w:rPr>
  </w:style>
  <w:style w:type="paragraph" w:styleId="TextBody">
    <w:name w:val="Body Text"/>
    <w:basedOn w:val="Normal"/>
    <w:pPr>
      <w:overflowPunct w:val="true"/>
      <w:spacing w:lineRule="exact" w:line="360"/>
      <w:jc w:val="center"/>
      <w:textAlignment w:val="auto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sz w:val="24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auto"/>
    </w:pPr>
    <w:rPr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en@k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8:00Z</dcterms:created>
  <dc:creator>Наталья Кузьменкова</dc:creator>
  <dc:description/>
  <cp:keywords/>
  <dc:language>en-US</dc:language>
  <cp:lastModifiedBy>Елена Коршун</cp:lastModifiedBy>
  <cp:lastPrinted>2014-02-03T14:06:00Z</cp:lastPrinted>
  <dcterms:modified xsi:type="dcterms:W3CDTF">2014-03-04T13:14:00Z</dcterms:modified>
  <cp:revision>7</cp:revision>
  <dc:subject/>
  <dc:title>Комитет по образованию администрации города</dc:title>
</cp:coreProperties>
</file>